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31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rzedmiotem zamówienia jest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estawów do rekonstrukcji więzadła krzyżowego przedniego kolana oraz protez biodrowych bezcemetowych z podziałem na zadania 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 33183100-7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 xml:space="preserve">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  <w:t>9.7 Oświadczenie o posiadaniu aktualnych dopuszczeń do obrotu i używania zgodnie z ustawą z dnia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NewRomanPSMT" w:ascii="Times New Roman" w:hAnsi="Times New Roman"/>
          <w:szCs w:val="24"/>
        </w:rPr>
        <w:t>20 kwietnia 2004 r. o wyrobach medycznych ( Dz.U.Nr 93 poz. 896 ze zm.)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 Wykonawca dołączy do oferty kopie stron z katalogu wskazujące  na oferowany asortyment ora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kcję użytkowania w języku polskim ( jeżeli dotyczy)  - na stronie katalogu należy czytelnie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nakować każdą oferowaną pozycję.( np. zadanie nr .1. poz. 2 )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Tomasz Kowalczyk                </w:t>
        <w:tab/>
        <w:t>tel 016 649 15 1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na dostawę </w:t>
      </w:r>
      <w:r>
        <w:rPr>
          <w:rFonts w:cs="Arial" w:ascii="Arial" w:hAnsi="Arial"/>
          <w:b/>
          <w:sz w:val="20"/>
        </w:rPr>
        <w:t>zestawów do rekonstrukcji więzadła krzyżowego przedniego kolana oraz protez biodrowych bezcemetowych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17.07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17.07.2009  d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9.07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Arial" w:ascii="Arial" w:hAnsi="Arial"/>
          <w:b/>
          <w:szCs w:val="24"/>
        </w:rPr>
        <w:t xml:space="preserve">zestawów do rekonstrukcji więzadła krzyżowego przedniego kolana oraz protez biodrowych bezcemetowych z podziałem na zadania 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dla potrzeb  SP ZOZ  w Przewor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nr……….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.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Zestaw do rekonstrukcji więzadła krzyżowego przedniego kola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mp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estaw do rekonstrukcji więzadła krzyżowego przedniego kol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komp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ocowanie w części udowej systemem rozpierająco wiszącym, przypomocy 2 biowchłanialnych pinów wykonanych z PLA( kw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lekowy) zapewniający pełną 360` powierzchnię kontaktu przeszczepu z kością, mocowanie blisko linii stawu 8-13 mm, wchłanianie 2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ta, siła mocowania ponad 600 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cowanie w części piszczelowej za pomocą 4- kanałowej osłonki przeszczepu i śruby stożkowej w 3 różnych rozmiarach. Syst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iowchłanialny wykonany z TCP (trifosforan wapnia) i PLA. Mocowanie na całej długości kanału piszczelowego, blisko linii stawu ora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lny Press f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tezy biodrowe bezcemet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 xml:space="preserve"> 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2126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zpień anatomi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ł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ewka bezcementowa typu Press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kładka polietylen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uby stabilizujące panew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tka rewiz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Trzpień anatomiczny (prawy lewy) bezkołnierzowy, tytanowy pokryty w 1/3 długości bliższej hydroksyapatytem, część dystal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lerowana. Długość trzpienia w zakresie od 100 mm do 145 mm, min. 8 rozmiarów dla każdej strony stożek V 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łowa metalowa CoCr o średnicy 28 mm w min. 3 rozmiarach długości szyj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newka bezcementowa typu Press-fit pokryta porowatością tytanową i hydroksyapatytem z podwójnym mechanizmem zamykającym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 rodzaje; bezotworowa lub z  5-ma otworami dla śrub wkręcanych w panewkę, średnica zewnętrzna 44 do 72 mm. Dodatkowo panew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kręc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kładka polietylenowa z okapem 0 lub 10 stopniowym, średnica wewnętrzna 28 mm, z możliwością wkładu  ekscentrycznego d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 mm lateralizacji oraz wkładu zawiązanego zapobiegającego zwichnięc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Śruby stabilizujące panewkę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6. Siatka rewizyjna</w:t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 w:val="22"/>
          <w:szCs w:val="22"/>
        </w:rPr>
        <w:t>zestawów do rekonstrukcji więzadła krzyżowego przedniego kolana oraz protez biodrowych bezcemetowych z podziałem na zadan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la potrzeb  SP ZOZ  w Przewors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…………….2009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</w:t>
      </w:r>
      <w:r>
        <w:rPr>
          <w:rFonts w:cs="Arial" w:ascii="Arial" w:hAnsi="Arial"/>
          <w:b/>
          <w:szCs w:val="24"/>
        </w:rPr>
        <w:t>zestawów do rekonstrukcji więzadła krzyżowego przedniego kolana / protezy biodrowye bezcemetowe</w:t>
      </w:r>
      <w:r>
        <w:rPr>
          <w:rFonts w:cs="Times New Roman" w:ascii="Times New Roman" w:hAnsi="Times New Roman"/>
          <w:sz w:val="22"/>
        </w:rPr>
        <w:t xml:space="preserve">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do dostarczenia  instrumentariów niezbędnych do wykorzystywania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waru 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17.03.2009 r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9.6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7-07T13:33:00Z</cp:lastPrinted>
  <dcterms:modified xsi:type="dcterms:W3CDTF">2009-07-09T09:35:00Z</dcterms:modified>
  <cp:revision>234</cp:revision>
  <dc:subject/>
  <dc:title>Samodzielny Publiczny Zakład Opieki Zdrowotnej w Przeworsku</dc:title>
</cp:coreProperties>
</file>